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2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88-8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022587741 от 22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4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212520177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2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